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800000"/>
                <w:sz w:val="18"/>
                <w:szCs w:val="18"/>
              </w:rPr>
            </w:pPr>
            <w:r>
              <w:rPr>
                <w:rFonts w:cs="Tahoma" w:ascii="Tahoma" w:hAnsi="Tahoma"/>
                <w:color w:val="800000"/>
                <w:sz w:val="18"/>
                <w:szCs w:val="18"/>
              </w:rPr>
              <w:drawing>
                <wp:inline distT="0" distB="0" distL="0" distR="0">
                  <wp:extent cx="1370965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OCIEDAD CHILENA DE CIENCIAS GEOGRÁFIC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ERSONERÍA JURÍDICA: DECRETO 876-198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NISTERIO DE JUSTICIA-SANTIAGO-CHIL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UT: 71.686.300-K</w:t>
            </w:r>
          </w:p>
        </w:tc>
      </w:tr>
    </w:tbl>
    <w:p>
      <w:pPr>
        <w:pStyle w:val="Normal"/>
        <w:rPr>
          <w:rFonts w:ascii="Tahoma" w:hAnsi="Tahoma" w:cs="Tahoma"/>
          <w:color w:val="5F5F5F"/>
          <w:sz w:val="18"/>
        </w:rPr>
      </w:pPr>
      <w:r>
        <w:rPr>
          <w:rFonts w:cs="Tahoma" w:ascii="Tahoma" w:hAnsi="Tahoma"/>
          <w:color w:val="5F5F5F"/>
          <w:sz w:val="18"/>
        </w:rPr>
      </w:r>
    </w:p>
    <w:p>
      <w:pPr>
        <w:pStyle w:val="Normal"/>
        <w:rPr>
          <w:rFonts w:ascii="Tahoma" w:hAnsi="Tahoma" w:cs="Tahoma"/>
          <w:color w:val="5F5F5F"/>
          <w:sz w:val="18"/>
        </w:rPr>
      </w:pPr>
      <w:r>
        <w:rPr>
          <w:rFonts w:cs="Tahoma" w:ascii="Tahoma" w:hAnsi="Tahoma"/>
          <w:color w:val="5F5F5F"/>
          <w:sz w:val="18"/>
        </w:rPr>
      </w:r>
    </w:p>
    <w:p>
      <w:pPr>
        <w:pStyle w:val="Normal"/>
        <w:rPr>
          <w:rFonts w:ascii="Tahoma" w:hAnsi="Tahoma" w:cs="Tahoma"/>
          <w:color w:val="5F5F5F"/>
          <w:sz w:val="18"/>
        </w:rPr>
      </w:pPr>
      <w:r>
        <w:rPr>
          <w:rFonts w:cs="Tahoma" w:ascii="Tahoma" w:hAnsi="Tahoma"/>
          <w:color w:val="5F5F5F"/>
          <w:sz w:val="18"/>
        </w:rPr>
      </w:r>
    </w:p>
    <w:p>
      <w:pPr>
        <w:pStyle w:val="Heading1"/>
        <w:rPr/>
      </w:pPr>
      <w:r>
        <w:rPr/>
        <w:t xml:space="preserve">NÓMINA DE SOCIOS CON DERECHO A ELEGIR Y SER ELEGIDOS </w:t>
        <w:br/>
        <w:t xml:space="preserve">MIEMBROS DEL DIRECTORIO DEL AÑO 200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type w:val="nextPage"/>
          <w:pgSz w:w="12240" w:h="15840"/>
          <w:pgMar w:left="1418" w:right="1418" w:gutter="0" w:header="0" w:top="119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  Aliste Almuna, Enrique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  Araya Palacios, Fabián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Arenas Vásquez, Federic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  Barrientos Guzmán, Teres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Bertani, Luis Albert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  Cabello Quiñones, Ana Marí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  Campo de Ferreras, Alicia Marí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Carrasco Montagna, Juan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Carvacho Bart, Luis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  Carvajal Aravena, Patricio Hernán 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  Castro Correa, Carmen Paz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  Fernández Castillo, Sandr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Ferrando Acuña, Francisc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  Gaete Trincado, Ameli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  Galindo Alcántara, Adalbert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Garín Contreras, Alan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Garrido Pereira, Marcel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  Georgudis Maya, Basili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González Castañeda, Miguel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González Leiva, José Ignaci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González Leiva, María Mirey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Henríquez Fernández, Mart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Hidalgo Dattwyler, Rodrig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Iribarren Anacona, Pabl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Lagos Altamirano, Ramir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Lagos López, Marcel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Lara Rocha, María Raquel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Mardones Flores, Marí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Márquez Reyes, Rodrig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Martínez Riquelme, Pabl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Medina, Mayr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Mena Frau, Carlos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Novoa Jerez, Enrique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Ortiz Véliz, Jorge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Peña Cortés, Fernand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Peña Díaz, Óscar Ricard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Pérez de Prada, Enrique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Pérez Martínez, Manuel Enrique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Pino Silva, Fernand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Portal Valenzuela, Belfor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Quintanilla Pérez, Víctor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Rebolledo Villagra, Jaime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Rojas Díaz, Dharm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Romero Aravena, Hug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Salazar Burrows, Alejandr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Sánchez Martínez, Marcel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Sanhueza Contreras, Rodrig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Santarelli Rodríguez, Silvia Alici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Soto Bauerle, María Victori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Ther Ríos, Francisco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Vidal Gutiérrez, Claudi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Wegmann Saquel, Ana María</w:t>
            </w:r>
          </w:p>
        </w:tc>
      </w:tr>
      <w:tr>
        <w:trPr>
          <w:trHeight w:val="33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  Zárate Campaña, Enrique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0" w:top="119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539" w:hanging="0"/>
        <w:rPr/>
      </w:pPr>
      <w:r>
        <w:rPr/>
      </w:r>
    </w:p>
    <w:sectPr>
      <w:type w:val="continuous"/>
      <w:pgSz w:w="12240" w:h="15840"/>
      <w:pgMar w:left="1418" w:right="1418" w:gutter="0" w:header="0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24:00Z</dcterms:created>
  <dc:creator>msanchez</dc:creator>
  <dc:description/>
  <cp:keywords/>
  <dc:language>en-US</dc:language>
  <cp:lastModifiedBy>PUC</cp:lastModifiedBy>
  <cp:lastPrinted>2008-12-17T09:26:00Z</cp:lastPrinted>
  <dcterms:modified xsi:type="dcterms:W3CDTF">2008-12-17T13:10:00Z</dcterms:modified>
  <cp:revision>6</cp:revision>
  <dc:subject/>
  <dc:title>Santiago de Chile, 9 de abril de 2001</dc:title>
</cp:coreProperties>
</file>