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  <w:drawing>
          <wp:inline distT="0" distB="0" distL="0" distR="0">
            <wp:extent cx="206121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s-C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  <w:t>Programa de Investigaciones e Intervenciones Territoriales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CL"/>
        </w:rPr>
        <w:t>Grupo de Investigación en Educación Geográfic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  <w:t>Carrera de Geografía – Escuela de Historia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  <w:t>Ficha de inscripción Diplomado en Educación Geográfica: El Espacio Geográfico en el Aula 2011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1.- Información Personal</w:t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Apellido Paterno: </w:t>
              <w:tab/>
              <w:tab/>
              <w:tab/>
              <w:tab/>
              <w:t>Apellido Materno: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Nombres: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Fecha de Nacimiento: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Profesión: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R.U.T.: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lang w:val="es-CL"/>
        </w:rPr>
      </w:pPr>
      <w:r>
        <w:rPr>
          <w:rFonts w:eastAsia="Arial" w:cs="Arial" w:ascii="Arial" w:hAnsi="Arial"/>
          <w:lang w:val="es-CL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1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Dirección particular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omuna:                                            Ciudad:                           Región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e – mail de contacto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Teléfonos de contacto (incluya código de ciudad y móviles)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2.- Información Laboral (si corresponde)</w:t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Ocupación actual: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argo que desempeñ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Institución: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3.- Información Académica</w:t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7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Programas de formación continua que ha desarrollado: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7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Participación anterior en cursos en modalidad e – learning / b - learning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4.- Aspectos generales</w:t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Disponibilidad de tiempo para el curso (marcar con </w:t>
            </w:r>
            <w:r>
              <w:rPr>
                <w:rFonts w:cs="Arial" w:ascii="Arial" w:hAnsi="Arial"/>
                <w:b/>
                <w:lang w:val="es-CL"/>
              </w:rPr>
              <w:t>X</w:t>
            </w:r>
            <w:r>
              <w:rPr>
                <w:rFonts w:cs="Arial" w:ascii="Arial" w:hAnsi="Arial"/>
                <w:lang w:val="es-C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SI:                                                                    NO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CL"/>
              </w:rPr>
              <w:t xml:space="preserve">Disponibilidad de computador (marcar con </w:t>
            </w:r>
            <w:r>
              <w:rPr>
                <w:rFonts w:cs="Arial" w:ascii="Arial" w:hAnsi="Arial"/>
                <w:b/>
                <w:lang w:val="es-CL"/>
              </w:rPr>
              <w:t>X</w:t>
            </w:r>
            <w:r>
              <w:rPr>
                <w:rFonts w:cs="Arial" w:ascii="Arial" w:hAnsi="Arial"/>
                <w:lang w:val="es-C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1.- Hogar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2.- Lugar de trabajo: </w:t>
            </w:r>
          </w:p>
        </w:tc>
      </w:tr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3.- Ambos: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9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CL"/>
              </w:rPr>
              <w:t xml:space="preserve">Nivel de conocimientos computacionales (marcar con </w:t>
            </w:r>
            <w:r>
              <w:rPr>
                <w:rFonts w:cs="Arial" w:ascii="Arial" w:hAnsi="Arial"/>
                <w:b/>
                <w:lang w:val="es-CL"/>
              </w:rPr>
              <w:t>X</w:t>
            </w:r>
            <w:r>
              <w:rPr>
                <w:rFonts w:cs="Arial" w:ascii="Arial" w:hAnsi="Arial"/>
                <w:lang w:val="es-C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Usuario:                                    Intermedio:                                  Avanzado: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L"/>
        </w:rPr>
        <w:t xml:space="preserve">5.- Forma de Pago (marca con una </w:t>
      </w:r>
      <w:r>
        <w:rPr>
          <w:rFonts w:cs="Arial" w:ascii="Arial" w:hAnsi="Arial"/>
          <w:b/>
          <w:lang w:val="es-CL"/>
        </w:rPr>
        <w:t>X</w:t>
      </w:r>
      <w:r>
        <w:rPr>
          <w:rFonts w:cs="Arial" w:ascii="Arial" w:hAnsi="Arial"/>
          <w:lang w:val="es-CL"/>
        </w:rPr>
        <w:t>)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1.- Contado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2.- 4 Cuotas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3.- 6 Cuotas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6.- Documentos que adjunta</w:t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_ Certificado de Egreso</w:t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_ Titulo Profesional</w:t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_ Certificado Alumno Regular</w:t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>_Curriculum Vitae</w:t>
      </w:r>
    </w:p>
    <w:p>
      <w:pPr>
        <w:pStyle w:val="Normal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8:38:00Z</dcterms:created>
  <dc:creator>piit</dc:creator>
  <dc:description/>
  <cp:keywords/>
  <dc:language>en-US</dc:language>
  <cp:lastModifiedBy>piit</cp:lastModifiedBy>
  <dcterms:modified xsi:type="dcterms:W3CDTF">2011-07-06T15:08:00Z</dcterms:modified>
  <cp:revision>5</cp:revision>
  <dc:subject/>
  <dc:title>Ficha de inscripción Diplomado en Educación Geográfica: El Espacio Geográfico en el Aula</dc:title>
</cp:coreProperties>
</file>