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PLANILLA DE INSCRIPCIÓ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56095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lang w:val="es-AR"/>
                              </w:rPr>
                              <w:t>RIMERA JORNADA DE GEOGRAFÍA DE LA SALU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Apellid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Nomb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Tipo de documento y númer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Tel. de contac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E-mail de contac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 es graduado especifique su título profesion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 es estudiante indique la carrera que cursa, año y la universidad: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gar de trabajo actu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 de pago (subraye el medio de pago elegido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r depósito bancario  -  Pago en Tesorería FFy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1.7pt;mso-wrap-distance-left:9.05pt;mso-wrap-distance-right:9.05pt;mso-wrap-distance-top:0pt;mso-wrap-distance-bottom:0pt;margin-top: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lang w:val="es-AR"/>
                        </w:rPr>
                        <w:t>RIMERA JORNADA DE GEOGRAFÍA DE LA SALU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hadow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Apellid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Nombre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Tipo de documento y númer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Domicili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Tel. de contac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E-mail de contac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 es graduado especifique su título profesional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i es estudiante indique la carrera que cursa, año y la universidad: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gar de trabajo actual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rma de pago (subraye el medio de pago elegido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r depósito bancario  -  Pago en Tesorería FFy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uede completar y enviar su planilla de inscripción por e-mail a: </w:t>
      </w:r>
      <w:hyperlink r:id="rId2">
        <w:r>
          <w:rPr>
            <w:rStyle w:val="InternetLink"/>
            <w:rFonts w:cs="Calibri" w:ascii="Calibri" w:hAnsi="Calibri"/>
            <w:b/>
          </w:rPr>
          <w:t>jornadageosalud@yahoo.com.ar</w:t>
        </w:r>
      </w:hyperlink>
      <w:r>
        <w:rPr>
          <w:rFonts w:cs="Calibri" w:ascii="Calibri" w:hAnsi="Calibri"/>
          <w:b/>
          <w:color w:val="0000FF"/>
        </w:rPr>
        <w:t xml:space="preserve">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pipsurligne">
    <w:name w:val="spip_surlign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geosalud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5:00Z</dcterms:created>
  <dc:creator>BlueDeep</dc:creator>
  <dc:description/>
  <cp:keywords/>
  <dc:language>en-US</dc:language>
  <cp:lastModifiedBy>utem</cp:lastModifiedBy>
  <dcterms:modified xsi:type="dcterms:W3CDTF">2013-05-29T13:45:00Z</dcterms:modified>
  <cp:revision>2</cp:revision>
  <dc:subject/>
  <dc:title>UNIVERSIDAD NACIONAL DE CUYO</dc:title>
</cp:coreProperties>
</file>